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3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5,603,539.67 from various accounts for the St. Augustine Road/I-295 Interchange Improvements project.  Additionally, the CIP is amended to increase funding for said project, and to reduce funding for Better Jacksonville Plan (BJP) projects entitled Caron Drive Extension:  St. Augustine to Greenland, Greenland Road:  Coastal to US 1, and Hartley Road:  St. Augustine to SR 13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appropriate funds from Fair Share Sector accounts and reallocate excess funding from the BJP roadway projects to provide additional funding in order to award the St. Augustine Road/I-295 Interchange Improvements construction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Highways; Capital Improvements; Better Jacksonville P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5,603,539.67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17694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3:00Z</dcterms:created>
  <dc:creator>REWelsh</dc:creator>
  <dc:description/>
  <cp:keywords/>
  <dc:language>en-US</dc:language>
  <cp:lastModifiedBy>user</cp:lastModifiedBy>
  <cp:lastPrinted>2007-04-12T10:34:00Z</cp:lastPrinted>
  <dcterms:modified xsi:type="dcterms:W3CDTF">2007-04-12T14:36:00Z</dcterms:modified>
  <cp:revision>5</cp:revision>
  <dc:subject/>
  <dc:title>Bill Type and Number:  Ordinance 2000-737 (to name:  give 8 digits…2000-0123)</dc:title>
</cp:coreProperties>
</file>